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8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9 октября 2023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За большой вклад в социально-экономическое развитие Каменского городского округа наградить Почетной грамотой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АКЦИОНЕРНОЕ ОБЩЕСТВО «КАМЕНСКОЕ»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Style17"/>
        <w:shd w:fill="FFFFFF" w:val="clear"/>
        <w:jc w:val="both"/>
        <w:rPr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КРЕСТЬЯНСКОЕ (ФЕРМЕРСКОЕ) ХОЗЯЙСТВО КАЗАНЦЕВА АЛЕКСЕЯ ВАЛЕНТИНО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567" w:leader="none"/>
          <w:tab w:val="left" w:pos="709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МЕЗЕНОВА ДМИТРИЯ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– тракториста-машиниста сельскохозяйственного производства тракторно-полеводческой бригады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отделения (Черноусово) Акционерного общества «Каменское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 значительные достижения в отрасли сельского хозяйства и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ГОЛИКОВА АЛЕКСЕЯ АНАТОЛЬЕВИЧА – </w:t>
      </w:r>
      <w:r>
        <w:rPr>
          <w:rFonts w:cs="Liberation Serif" w:ascii="Liberation Serif" w:hAnsi="Liberation Serif"/>
          <w:sz w:val="28"/>
          <w:szCs w:val="28"/>
        </w:rPr>
        <w:t>водителя погрузчика овощного склада общества с ограниченной ответственностью «Агрофирма «Травянское».</w:t>
      </w:r>
    </w:p>
    <w:p>
      <w:pPr>
        <w:pStyle w:val="Style17"/>
        <w:jc w:val="both"/>
        <w:rPr>
          <w:rFonts w:ascii="Liberation Serif" w:hAnsi="Liberation Serif" w:cs="Liberation Serif"/>
          <w:bCs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4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Лисицина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19.10.2023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4:00Z</dcterms:created>
  <dc:creator>User</dc:creator>
  <dc:description/>
  <cp:keywords/>
  <dc:language>en-US</dc:language>
  <cp:lastModifiedBy>Дума КГО</cp:lastModifiedBy>
  <cp:lastPrinted>2020-10-06T15:36:00Z</cp:lastPrinted>
  <dcterms:modified xsi:type="dcterms:W3CDTF">2023-10-20T06:08:00Z</dcterms:modified>
  <cp:revision>9</cp:revision>
  <dc:subject/>
  <dc:title>проект</dc:title>
</cp:coreProperties>
</file>